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випускних робіт ОКР  магістр денної та заочної форм навчанн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акту №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и алгебри, геометрії та математичного аналізу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2017/2018 н.р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0"/>
        <w:gridCol w:w="21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>ПІБ виконавц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>Назв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>ПІБ кері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>Форма навч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коміна М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ійні рівняння зі збуреними оператор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ф.-м. н., доцент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кін Я.Д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тлюба Л.Є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ополого-метричні та фрактальні властивості множин розв’язків рівнянь, що містять функцію частоти цифр числа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ф.-м. н., доцен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това О.В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я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перболічні рівняння. Крайові задачі та задача Коші, їх розв’яз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 н., доцент  Бистрянцева А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фір К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ьвента та її лоранівський розклад в околі ізольованої особливої 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 н., доцент  Плоткін Я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ні побудови на площині і в простор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. 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оченко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імо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ні перетворення та їх властивості в основній та старшій школ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. 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оченко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а Д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болічні рівняння. Крайові задачі та задача Коші, їх розв’яз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 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янцева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дінова О.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и консервативності загальних матричних методів підсумовування ря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ф.-м. н., доцент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місії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бібліотеки ХДУ</w:t>
        <w:tab/>
        <w:tab/>
        <w:tab/>
        <w:tab/>
        <w:tab/>
        <w:t xml:space="preserve">           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відділу комплектування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та наукової обробки документів                                                 Чмара Т.М.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кафедри алгебр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ії та математичного аналізу                                            Таточенко В.І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лаборант кафедри алгебри, геометрії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та математичного аналізу                                                             Богданова Н.І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2:00Z</dcterms:created>
  <dc:creator>1</dc:creator>
  <dc:description/>
  <cp:keywords/>
  <dc:language>en-US</dc:language>
  <cp:lastModifiedBy>1</cp:lastModifiedBy>
  <dcterms:modified xsi:type="dcterms:W3CDTF">2018-05-29T08:03:00Z</dcterms:modified>
  <cp:revision>1</cp:revision>
  <dc:subject/>
  <dc:title>Список випускних робіт ОКР  магістр денної та заочної форм навчання </dc:title>
</cp:coreProperties>
</file>